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6</w:t>
      </w:r>
      <w:r>
        <w:rPr>
          <w:rFonts w:ascii="黑体" w:hAnsi="黑体" w:cs="黑体" w:eastAsia="黑体"/>
          <w:sz w:val="36"/>
          <w:szCs w:val="36"/>
          <w:lang w:val="en-US" w:eastAsia="zh-CN"/>
        </w:rPr>
        <w:t>月中心组学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lang w:eastAsia="zh-CN"/>
        </w:rPr>
      </w:pPr>
      <w:r>
        <w:rPr>
          <w:rFonts w:ascii="楷体" w:hAnsi="楷体" w:cs="楷体" w:eastAsia="楷体"/>
          <w:b/>
          <w:bCs/>
          <w:sz w:val="44"/>
          <w:szCs w:val="44"/>
          <w:lang w:eastAsia="zh-CN"/>
        </w:rPr>
        <w:t>关于习近平总书记关于完整准确全面贯彻新发展理念重要论述的专题学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eastAsia="zh-CN"/>
        </w:rPr>
        <w:t>领学人：谢</w:t>
      </w:r>
      <w:r>
        <w:rPr>
          <w:rFonts w:ascii="楷体" w:hAnsi="楷体" w:cs="楷体" w:eastAsia="楷体"/>
          <w:sz w:val="28"/>
          <w:szCs w:val="28"/>
          <w:lang w:val="en-US" w:eastAsia="zh-CN"/>
        </w:rPr>
        <w:t xml:space="preserve">  </w:t>
      </w:r>
      <w:r>
        <w:rPr>
          <w:rFonts w:ascii="楷体" w:hAnsi="楷体" w:cs="楷体" w:eastAsia="楷体"/>
          <w:sz w:val="28"/>
          <w:szCs w:val="28"/>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8</w:t>
      </w:r>
      <w:r>
        <w:rPr>
          <w:rFonts w:ascii="楷体" w:hAnsi="楷体" w:cs="楷体" w:eastAsia="楷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中心组学习讲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系我国发展全局的一场深刻变革</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24"/>
          <w:szCs w:val="24"/>
          <w:lang w:val="en-US" w:eastAsia="zh-CN"/>
        </w:rPr>
      </w:pPr>
      <w:r>
        <w:rPr>
          <w:rFonts w:eastAsia="楷体" w:cs="楷体" w:ascii="楷体" w:hAnsi="楷体"/>
          <w:sz w:val="28"/>
          <w:szCs w:val="28"/>
        </w:rPr>
        <w:t>——</w:t>
      </w:r>
      <w:r>
        <w:rPr>
          <w:rFonts w:ascii="楷体" w:hAnsi="楷体" w:cs="楷体" w:eastAsia="楷体"/>
          <w:sz w:val="28"/>
          <w:szCs w:val="28"/>
        </w:rPr>
        <w:t>习近平总书记关于完整准确全面贯彻新发展理念重要论述综述</w:t>
      </w:r>
      <w:r>
        <w:rPr>
          <w:rFonts w:ascii="楷体" w:hAnsi="楷体" w:cs="楷体" w:eastAsia="楷体"/>
          <w:sz w:val="24"/>
          <w:szCs w:val="24"/>
          <w:lang w:val="en-US" w:eastAsia="zh-CN"/>
        </w:rPr>
        <w:t>（</w:t>
      </w:r>
      <w:r>
        <w:rPr>
          <w:rFonts w:ascii="楷体" w:hAnsi="楷体" w:cs="楷体" w:eastAsia="楷体"/>
          <w:sz w:val="24"/>
          <w:szCs w:val="24"/>
          <w:lang w:val="en-US" w:eastAsia="zh-CN"/>
        </w:rPr>
        <w:t xml:space="preserve">来源：人民日报 </w:t>
      </w:r>
      <w:r>
        <w:rPr>
          <w:rFonts w:eastAsia="楷体" w:cs="楷体" w:ascii="楷体" w:hAnsi="楷体"/>
          <w:sz w:val="24"/>
          <w:szCs w:val="24"/>
          <w:lang w:val="en-US" w:eastAsia="zh-CN"/>
        </w:rPr>
        <w:t>2021-12-08</w:t>
      </w:r>
      <w:r>
        <w:rPr>
          <w:rFonts w:ascii="楷体" w:hAnsi="楷体" w:cs="楷体" w:eastAsia="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党的十八大以来，我们党成功驾驭了我国经济发展大局，形成了以新发展理念为主要内容的习近平新时代中国特色社会主义经济思想。习近平新时代中国特色社会主义经济思想，是我们党推动我国经济发展实践的理论结晶，是运用马克思主义基本原理对中国特色社会主义政治经济学的理性概括，是党和国家十分宝贵的精神财富，必须长期坚持、不断丰富发展，推动我国经济发展产生更深刻、更广泛的历史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指出：“党的十八大以来我们对经济社会发展提出了许多重大理论和理念，其中新发展理念是最重要、最主要的。新发展理念是一个系统的理论体系，回答了关于发展的目的、动力、方式、路径等一系列理论和实践问题，阐明了我们党关于发展的政治立场、价值导向、发展模式、发展道路等重大政治问题。全党必须完整、准确、全面贯彻新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党的十九届六中全会审议通过的《中共中央关于党的百年奋斗重大成就和历史经验的决议》指出：“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新发展理念是一个整体，在贯彻落实中要完整把握、准确理解、全面落实，把新发展理念贯彻到经济社会发展全过程和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我们党领导人民治国理政，很重要的一个方面就是要回答好实现什么样的发展、怎样实现发展这个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指出：“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习近平总书记在党的十八届五中全会上提出了创新、协调、绿色、开放、共享的发展理念，强调创新发展注重的是解决发展动力问题，协调发展注重的是解决发展不平衡问题，绿色发展注重的是解决人与自然和谐问题，开放发展注重的是解决发展内外联动问题，共享发展注重的是解决社会公平正义问题，强调坚持新发展理念是关系我国发展全局的一场深刻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习近平总书记在《关于〈中共中央关于制定国民经济和社会发展第十三个五年规划的建议〉的说明》中指出：“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这五大发展理念，是‘十三五’乃至更长时期我国发展思路、发展方向、发展着力点的集中体现，也是改革开放</w:t>
      </w:r>
      <w:r>
        <w:rPr>
          <w:rFonts w:eastAsia="仿宋_GB2312" w:ascii="仿宋_GB2312" w:hAnsi="仿宋_GB2312"/>
          <w:sz w:val="32"/>
          <w:szCs w:val="32"/>
        </w:rPr>
        <w:t>30</w:t>
      </w:r>
      <w:r>
        <w:rPr>
          <w:rFonts w:ascii="仿宋_GB2312" w:hAnsi="仿宋_GB2312" w:eastAsia="仿宋_GB2312"/>
          <w:sz w:val="32"/>
          <w:szCs w:val="32"/>
        </w:rPr>
        <w:t>多年来我国发展经验的集中体现，反映出我们党对我国发展规律的新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五大发展理念不是凭空得来的，是我们在深刻总结国内外发展经验教训的基础上形成的，也是在深刻分析国内外发展大势的基础上形成的，集中反映了我们党对经济社会发展规律认识的深化，也是针对我国发展中的突出矛盾和问题提出来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八届五中全会第二次全体会议上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新发展理念的提出，是对辩证法的运用；新发展理念的实施，离不开辩证法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在省部级主要领导干部学习贯彻党的十八届五中全会精神专题研讨班开班式上指出：“要坚持系统的观点，依照新发展理念的整体性和关联性进行系统设计，做到相互促进、齐头并进，不能单打独斗、顾此失彼，不能偏执一方、畸轻畸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要坚持‘两点论’和‘重点论’的统一，善于厘清主要矛盾和次要矛盾、矛盾的主要方面和次要方面，区分轻重缓急，在兼顾一般的同时紧紧抓住主要矛盾和矛盾的主要方面，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入山问樵、入水问渔’，一切以时间、地点、条件为转移，善于进行交换比较反复，善于把握工作的时度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发展理念是一个整体，提出的要求是全方位的、多层面的，绝不是只有经济指标这一项，这是我国发展进入新阶段、我国社会主要矛盾发生变化的必然要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习近平总书记在中央经济工作会议上指出，“各级党委和政府必须紧紧扭住新发展理念推动发展，把注意力集中到解决各种不平衡不充分的问题上来，决不能再回到简单以国内生产总值增长率论英雄的老路上去，决不能再回到以破坏环境为代价搞所谓发展的做法上去，更不能再回到粗放式发展的模式上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新发展理念五大方面既有各自内涵，更是一个整体。要树立全面的观念，克服单打一思想，不能只顾一点不及其余。要遵循经济社会发展规律，重大政策出台和调整要进行综合影响评估，不搞‘急就章’、‘一刀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强调的是，新时代新阶段的发展必须贯彻新发展理念，必须是高质量发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习近平总书记在《关于〈中共中央关于制定国民经济和社会发展第十四个五年规划和二〇三五年远景目标的建议〉的说明》中指出，“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九届五中全会第二次全体会议上指出：“我们提出新发展理念已有五年，各方面已形成高度共识，实践也在不断深化。贯彻新发展理念，必然要求构建新发展格局，这是历史逻辑和现实逻辑共同作用使然。要坚持系统观念，加强对各领域发展的前瞻性思考、全局性谋划、战略性布局、整体性推进，加强政策协调配合，使发展的各方面相互促进，把贯彻新发展理念的实践不断引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习近平总书记在省部级主要领导干部学习贯彻党的十九届五中全会精神专题研讨班开班式上指出：“党的十八大以来，我们党对经济形势进行科学判断，对发展理念和思路作出及时调整，引导我国经济发展取得了历史性成就、发生了历史性变革。”总书记强调，全党必须完整、准确、全面贯彻新发展理念，从根本宗旨把握新发展理念，从问题导向把握新发展理念，从忧患意识把握新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习近平总书记主持十九届中共中央政治局第二十七次集体学习时指出：“五年多来，我反复强调全党要深刻认识到，创新是引领发展的第一动力，协调是持续健康发展的内在要求，绿色是永续发展的必要条件和人民对美好生活追求的重要体现，开放是国家繁荣发展的必由之路，共享是中国特色社会主义的本质要求，坚持创新发展、协调发展、绿色发展、开放发展、共享发展是关系我国发展全局的一场深刻变革，全党全国要统一思想、协调行动、开拓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新发展理念是一个整体，无论是中央层面还是部门层面，无论是省级层面还是省以下各级层面，在贯彻落实中都要完整把握、准确理解、全面落实，把新发展理念贯彻到经济社会发展全过程和各领域。要抓住主要矛盾和矛盾的主要方面，切实解决影响构建新发展格局、实现高质量发展的突出问题，切实解决影响人民群众生产生活的突出问题。创新发展、协调发展、绿色发展、开放发展、共享发展，在工作中都要予以关注，使之协同发力、形成合力，不能畸轻畸重，不能以偏概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进入新发展阶段，完整、准确、全面贯彻新发展理念，必须更加注重共同富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共同富裕是社会主义的本质要求，是中国式现代化的重要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把握发展阶段新变化，把逐步实现全体人民共同富裕摆在更加重要的位置上，推动区域协调发展，采取有力措施保障和改善民生，打赢脱贫攻坚战，全面建成小康社会，为促进共同富裕创造了良好条件。现在，已经到了扎实推动共同富裕的历史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八届五中全会第二次全体会议上指出：“共享发展注重的是解决社会公平正义问题。‘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我国经济发展的‘蛋糕’不断做大，但分配不公问题比较突出，收入差距、城乡区域公共服务水平差距较大。在共享改革发展成果上，无论是实际情况还是制度设计，都还有不完善的地方。为此，我们必须坚持发展为了人民、发展依靠人民、发展成果由人民共享，作出更有效的制度安排，使全体人民朝着共同富裕方向稳步前进，绝不能出现‘富者累巨万，而贫者食糟糠’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的十八届五中全会鲜明提出要坚持以人民为中心的发展思想，把增进人民福祉、促进人的全面发展、朝着共同富裕方向稳步前进作为经济发展的出发点和落脚点。这一点，我们任何时候都不能忘记，部署经济工作、制定经济政策、推动经济发展都要牢牢坚持这个根本立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习近平总书记主持十八届中共中央政治局第二十八次集体学习时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共享理念实质就是坚持以人民为中心的发展思想，体现的是逐步实现共同富裕的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在省部级主要领导干部学习贯彻党的十八届五中全会精神专题研讨班开班式上指出，“落实共享发展理念，‘十三五’时期的任务和措施有很多，归结起来就是两个层面的事。一是充分调动人民群众的积极性、主动性、创造性，举全民之力推进中国特色社会主义事业，不断把‘蛋糕’做大。二是把不断做大的‘蛋糕’分好，让社会主义制度的优越性得到更充分体现，让人民群众有更多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在党的十九大报告中指出：“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九届五中全会第二次全体会议上指出：“我国长期所处的短缺经济和供给不足的状况已经发生根本性改变，人民对美好生活的向往总体上已经从‘有没有’转向‘好不好’，呈现多样化、多层次、多方面的特点，其中有很多需求过去并不是紧迫的问题，现在人民群众要求高了，我们对这些问题的认识和工作水平也要相应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我们要坚持在发展中保障和改善民生，解决好人民最关心最直接最现实的利益问题，更好满足人民对美好生活的向往，推动人的全面发展、社会全面进步，努力促进全体人民共同富裕取得更为明显的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天地之大，黎元为本。”人民是我们党执政的最深厚基础和最大底气。为人民谋幸福、为民族谋复兴，这既是我们党领导现代化建设的出发点和落脚点，也是新发展理念的“根”和“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习近平总书记在省部级主要领导干部学习贯彻党的十九届五中全会精神专题研讨班开班式上指出：“实现共同富裕不仅是经济问题，而且是关系党的执政基础的重大政治问题。我们决不能允许贫富差距越来越大、穷者愈穷富者愈富，决不能在富的人和穷的人之间出现一道不可逾越的鸿沟。当然，实现共同富裕，要统筹考虑需要和可能，按照经济社会发展规律循序渐进。同时，这项工作也不能等，要自觉主动解决地区差距、城乡差距、收入差距等问题，推动社会全面进步和人的全面发展，促进社会公平正义，让发展成果更多更公平惠及全体人民，不断增强人民群众获得感、幸福感、安全感，让人民群众真真切切感受到共同富裕不仅仅是一个口号，而是看得见、摸得着、真实可感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古人说：‘民富国强，众安道泰。’进入新发展阶段，完整、准确、全面贯彻新发展理念，必须更加注重共同富裕问题。”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习近平总书记主持十九届中共中央政治局第二十七次集体学习时指出，“提出新发展理念时，我就强调，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共同富裕本身就是社会主义现代化的一个重要目标。我们不能等实现了现代化再来解决共同富裕问题，而是要始终把满足人民对美好生活的新期待作为发展的出发点和落脚点，在实现现代化过程中不断地、逐步地解决好这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脱贫攻坚战的全面胜利，标志着我们党在团结带领人民创造美好生活、实现共同富裕的道路上迈出了坚实的一大步。同时，脱贫摘帽不是终点，而是新生活、新奋斗的起点。”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习近平总书记在全国脱贫攻坚总结表彰大会上指出，“解决发展不平衡不充分问题、缩小城乡区域发展差距、实现人的全面发展和全体人民共同富裕仍然任重道远。我们没有任何理由骄傲自满、松劲歇脚，必须乘势而上、再接再厉、接续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总的认为，像全面建成小康社会一样，全体人民共同富裕是一个总体概念，是对全社会而言的，不要分成城市一块、农村一块，或者东部、中部、西部地区各一块，各提各的指标，要从全局上来看。”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习近平总书记主持召开中央财经委员会第十次会议时指出，“我们要实现</w:t>
      </w:r>
      <w:r>
        <w:rPr>
          <w:rFonts w:eastAsia="仿宋_GB2312" w:ascii="仿宋_GB2312" w:hAnsi="仿宋_GB2312"/>
          <w:sz w:val="32"/>
          <w:szCs w:val="32"/>
        </w:rPr>
        <w:t>14</w:t>
      </w:r>
      <w:r>
        <w:rPr>
          <w:rFonts w:ascii="仿宋_GB2312" w:hAnsi="仿宋_GB2312" w:eastAsia="仿宋_GB2312"/>
          <w:sz w:val="32"/>
          <w:szCs w:val="32"/>
        </w:rPr>
        <w:t>亿人共同富裕，必须脚踏实地、久久为功，不是所有人都同时富裕，也不是所有地区同时达到一个富裕水准，不同人群不仅实现富裕的程度有高有低，时间上也会有先有后，不同地区富裕程度还会存在一定差异，不可能齐头并进。这是一个在动态中向前发展的过程，要持续推动，不断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既要以新发展理念指导引领全面深化改革，又要通过深化改革为完整、准确、全面贯彻新发展理念提供体制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我国改革和发展实践告诉我们，唯有全面深化改革，才能更好践行新发展理念，破解发展难题、增强发展活力、厚植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党的十八届三中全会以来，以习近平同志为核心的党中央以前所未有的决心和力度冲破思想观念的束缚，突破利益固化的藩篱，坚决破除各方面体制机制弊端，积极应对外部环境变化带来的风险挑战，开启了气势如虹、波澜壮阔的改革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中共中央关于党的百年奋斗重大成就和历史经验的决议》指出：“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指出：“我们要在已有改革基础上，立足贯彻新发展理念、构建新发展格局，坚持问题导向，围绕增强创新能力、推动平衡发展、改善生态环境、提高开放水平、促进共享发展等重点领域和关键环节，继续把改革推向深入，更加精准地出台改革方案，更加全面地完善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八届五中全会第二次全体会议上指出：“要紧紧围绕使市场在资源配置中起决定性作用和更好发挥政府作用深化经济体制改革，加快形成引领经济发展新常态的体制机制和发展方式，加快推进有利于实现创新发展、协调发展、绿色发展、开放发展、共享发展的改革，加快推进有利于提高资源配置效率、提高发展质量和效益的改革，加快推进有利于充分调动各方面积极性的改革，加快推进有利于国家治理体系和治理能力现代化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习近平总书记主持召开中央财经领导小组第十一次会议时指出：“要牢固树立和贯彻落实创新、协调、绿色、开放、共享的发展理念，适应经济发展新常态，坚持稳中求进，坚持改革开放，实行宏观政策要稳、产业政策要准、微观政策要活、改革政策要实、社会政策要托底的政策，战略上坚持持久战，战术上打好歼灭战，在适度扩大总需求的同时，着力加强供给侧结构性改革，着力提高供给体系质量和效率，增强经济持续增长动力，推动我国社会生产力水平实现整体跃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一个新理念的确立，总是同旧理念的破除相伴随的，正所谓不破不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指出：“贯彻落实新发展理念，必须发挥改革的推动作用、法治的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在省部级主要领导干部学习贯彻党的十八届五中全会精神专题研讨班开班式上指出：“贯彻落实新发展理念，涉及一系列思维方式、行为方式、工作方式的变革，涉及一系列工作关系、社会关系、利益关系的调整，不改革就只能是坐而论道，最终到不了彼岸。中央关于全面深化改革的各项部署同贯彻落实新发展理念是贯通的，各级领导干部务必落实主体责任、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在贯彻落实中，对中央改革方案中的原则性要求，可以结合实际，进一步具体化；遇到改革方案的空白点，可以积极探索、大胆试验；遇到思想阻力和工作阻力，要努力排除，不能退让和妥协，不能松懈斗志、半途而废。要深入分析新发展理念对法治建设提出的新要求，深入分析贯彻落实新发展理念在法治领域遇到的突出问题，有针对性地采取对策措施，运用法治思维和法治方式贯彻落实新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总书记主持召开中央全面深化改革委员会第十五次会议时指出：“加快形成以国内大循环为主体、国内国际双循环相互促进的新发展格局，是根据我国发展阶段、环境、条件变化作出的战略决策，是事关全局的系统性深层次变革。要继续用足用好改革这个关键一招，保持勇往直前、风雨无阻的战略定力，围绕坚持和完善中国特色社会主义制度、推进国家治理体系和治理能力现代化，推动更深层次改革，实行更高水平开放，为构建新发展格局提供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构建新发展格局，我们是有显著制度优势和坚实改革基础的。党的十八大以来，我们围绕落实新发展理念、推动高质量发展、扩大对外开放推出一系列重大改革举措，形成了一系列理论成果、制度成果、实践成果。要运用好这些改革成果，在抓落地见实效上加大力度、加快进度、拓展深度，使各项改革朝着推动形成新发展格局聚焦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习近平总书记在中央党校（国家行政学院）中青年干部培训班开班式上指出：“面向未来，我们要全面推进党和国家各项工作，尤其是贯彻新发展理念、推动高质量发展、构建新发展格局，继续走在时代前列，仍然要以全面深化改革添动力、求突破。改革必须有勇气和决心，保持越是艰险越向前的刚健勇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习近平总书记在《关于〈中共中央关于制定国民经济和社会发展第十四个五年规划和二〇三五年远景目标的建议〉的说明》中指出：“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我国将进入新发展阶段，改革又到了一个新的关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习近平总书记主持召开中央全面深化改革委员会第十六次会议时指出，“贯彻党的十九届五中全会精神，要继续把握好改革和发展的内在联系，深刻认识我国社会主要矛盾变化带来的新特征新要求，深刻认识错综复杂国际环境带来的新矛盾新挑战，深刻认识全面深化改革的阶段性新特点新任务，紧扣贯彻新发展理念、推进高质量发展、构建新发展格局，紧盯解决突出问题，提高改革的战略性、前瞻性、针对性，使改革更好对接发展所需、基层所盼、民心所向，推动改革和发展深度融合、高效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习近平总书记主持召开中央全面深化改革委员会第十七次会议时指出：“改革道路上仍面临着很多复杂的矛盾和问题，我们已经啃下了不少硬骨头但还有许多硬骨头要啃，我们攻克了不少难关但还有许多难关要攻克。要把接续推进改革同服务党和国家工作大局结合起来，围绕落实新发展理念、构建新发展格局、推动高质量发展等战略目标任务，推进创造性、引领性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整、准确、全面贯彻新发展理念，既要以新发展理念指导引领全面深化改革，又要通过深化改革为完整、准确、全面贯彻新发展理念提供体制机制保障。”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习近平总书记主持十九届中共中央政治局第二十七次集体学习时指出，“党的十八届三中全会以来，我国主要领域改革主体框架基本确立，前期重点是夯基垒台、立柱架梁，中期重点在全面推进、积厚成势，现在要把着力点放到围绕完整、准确、全面贯彻新发展理念，加强系统集成、精准施策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习近平总书记主持召开中央全面深化改革委员会第十八次会议时指出：“全面深化改革同贯彻新发展理念、构建新发展格局紧密关联，要完整、准确、全面贯彻新发展理念，扭住构建新发展格局目标任务，更加精准地出台改革方案，推动改革向更深层次挺进，发挥全面深化改革在构建新发展格局中的关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必须坚持系统观念，统筹国内国际两个大局，统筹“五位一体”总体布局和“四个全面”战略布局，加强前瞻性思考、全局性谋划、战略性布局、整体性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完整、准确、全面贯彻新发展理念，必须坚持系统观念，统筹国内国际两个大局，统筹“五位一体”总体布局和“四个全面”战略布局，加强前瞻性思考、全局性谋划、战略性布局、整体性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指出：“党的十八大以来，党中央坚持系统谋划、统筹推进党和国家各项事业，根据新的实践需要，形成一系列新布局和新方略，带领全党全国各族人民取得了历史性成就。在这个过程中，系统观念是具有基础性的思想和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坚持系统观念，要统筹中华民族伟大复兴战略全局和世界百年未有之大变局，立足国内，放眼世界，深刻认识错综复杂的国际局势对我国的影响，既保持战略定力又善于积极应变，既集中精力办好自己的事，又积极参与全球治理、为国内发展创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的十九大以来，我多次讲，当今世界正经历百年未有之大变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习近平总书记主持召开经济社会领域专家座谈会时指出，“当前，新冠肺炎疫情全球大流行使这个大变局加速变化，保护主义、单边主义上升，世界经济低迷，全球产业链供应链因非经济因素而面临冲击，国际经济、科技、文化、安全、政治等格局都在发生深刻调整，世界进入动荡变革期。今后一个时期，我们将面对更多逆风逆水的外部环境，必须做好应对一系列新的风险挑战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我们要辩证认识和把握国内外大势，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习近平总书记在《关于〈中共中央关于制定国民经济和社会发展第十四个五年规划和二〇三五年远景目标的建议〉的说明》中指出：“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习近平总书记在省部级主要领导干部学习贯彻党的十九届五中全会精神专题研讨班开班式上指出：“最近一段时间以来，世界最主要的特点就是一个‘乱’字，而这个趋势看来会延续下去。这次应对新冠肺炎疫情全球大流行，各国的领导力和制度优越性如何，高下立判。时与势在我们一边，这是我们定力和底气所在，也是我们的决心和信心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时，我们必须清醒看到，当前和今后一个时期，虽然我国发展仍然处于重要战略机遇期，但机遇和挑战都有新的发展变化，机遇和挑战之大都前所未有，总体上机遇大于挑战。古人说：‘慎易以避难，敬细以远大。’全党必须继续谦虚谨慎、艰苦奋斗，调动一切可以调动的积极因素，团结一切可以团结的力量，全力办好自己的事，锲而不舍实现我们的既定目标。”习近平总书记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坚持系统观念，要统筹新冠肺炎疫情防控和经济社会发展，毫不放松抓好“外防输入、内防反弹”工作，确保不出现规模性输入和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新冠肺炎疫情不可避免会对经济社会造成较大冲击。越是在这个时候，越要用全面、辩证、长远的眼光看待我国发展，越要增强信心、坚定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习近平总书记在统筹推进新冠肺炎疫情防控和经济社会发展工作部署会议上指出：“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习近平总书记在全国抗击新冠肺炎疫情表彰大会上指出：“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国成为疫情发生以来第一个恢复增长的主要经济体，在疫情防控和经济恢复上都走在世界前列，显示了中国的强大修复能力和旺盛生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艰难方显勇毅，磨砺始得玉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习近平总书记在春节团拜会上指出：“一年来，我们党团结带领全国各族人民众志成城、迎难而上，战疫情、抗洪涝，促改革、推开放，抓脱贫、惠民生，保增长、稳大局，在世界上率先控制住疫情蔓延，在全球主要经济体中率先实现经济正增长，全面建成小康社会取得伟大历史性成就，脱贫攻坚目标任务如期完成，重大科技创新成果捷报频传，共建‘一带一路’扎实推进，‘十三五’规划圆满收官，构建人类命运共同体得到国际社会广泛认同，各项事业取得新的重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习近平总书记主持召开党外人士座谈会时指出：“今年以来，我们统筹国内国际两个大局、统筹疫情防控和经济社会发展，有效实施宏观政策，经济稳中向好，高质量发展取得新成效，社会大局保持稳定，为庆祝建党</w:t>
      </w:r>
      <w:r>
        <w:rPr>
          <w:rFonts w:eastAsia="仿宋_GB2312" w:ascii="仿宋_GB2312" w:hAnsi="仿宋_GB2312"/>
          <w:sz w:val="32"/>
          <w:szCs w:val="32"/>
        </w:rPr>
        <w:t>100</w:t>
      </w:r>
      <w:r>
        <w:rPr>
          <w:rFonts w:ascii="仿宋_GB2312" w:hAnsi="仿宋_GB2312" w:eastAsia="仿宋_GB2312"/>
          <w:sz w:val="32"/>
          <w:szCs w:val="32"/>
        </w:rPr>
        <w:t>周年营造了良好环境，为实现全年目标打下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要准确把握发展环境新变化新挑战，我国经济在恢复发展中面临的困难和挑战不少，但潜力更大、优势更多，有条件在上半年良好势头基础上，巩固统筹疫情防控和经济社会发展工作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坚持系统观念，要统筹发展和安全，善于预见和预判各种风险挑战，做好应对各种“黑天鹅”、“灰犀牛”事件的预案，不断增强发展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越来越深刻地认识到，安全是发展的前提，发展是安全的保障。当前和今后一个时期是我国各类矛盾和风险易发期，各种可以预见和难以预见的风险因素明显增多。”习近平总书记在《关于〈中共中央关于制定国民经济和社会发展第十四个五年规划和二〇三五年远景目标的建议〉的说明》中指出，“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困在于早虑，不穷在于早豫。”随着我国社会主要矛盾变化和国际力量对比深刻调整，我国发展面临的内外部风险空前上升，必须增强忧患意识、坚持底线思维，随时准备应对更加复杂困难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在省部级主要领导干部学习贯彻党的十九届五中全会精神专题研讨班开班式上指出：“‘十四五’规划《建议》把安全问题摆在非常突出的位置，强调要把安全发展贯穿国家发展各领域和全过程。如果安全这个基础不牢，发展的大厦就会地动山摇。要坚持政治安全、人民安全、国家利益至上有机统一，既要敢于斗争，也要善于斗争，全面做强自己，特别是要增强威慑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习近平总书记在党史学习教育动员大会上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指出：“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能否坚持贯彻新发展理念是检验各级领导干部是否增强“四个意识”、坚定“四个自信”、做到“两个维护”的一个重要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新发展理念要落地生根、变成普遍实践，关键在各级领导干部的认识和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指出：“越是形势复杂、任务艰巨，越要坚持党的全面领导和党中央集中统一领导，越要把党中央关于贯彻新发展理念的要求落实到工作中去。只有站在政治的高度，对党中央的大政方针和决策部署才能领会更透彻，工作起来才能更有预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八届五中全会第二次全体会议上指出：“这次全会强调，坚持创新发展、协调发展、绿色发展、开放发展、共享发展，是关系我国发展全局的一场深刻变革。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知之愈明，则行之愈笃。”理念在人们头脑中确立需要一个过程。确立新发展理念，需要不断学、深入学、持久学，从灵魂深处确立对新发展理念的自觉和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在省部级主要领导干部学习贯彻党的十八届五中全会精神专题研讨班开班式上指出：“各级领导干部要加强对新发展理念的学习，结合历史学，多维比较学，联系实际学，深入把握新发展理念对发展经验教训的深刻总结，深入把握新发展理念对经济社会发展各项工作的指导意义，真正做到崇尚创新、注重协调、倡导绿色、厚植开放、推进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贯彻落实新发展理念，涉及发展观念转变和知识能力提升，也涉及利益关系调整和体制机制创新。要把新发展理念贯穿领导活动全过程，落实到决策、执行、检查各项工作中，努力提高统筹贯彻新发展理念能力和水平，不断开拓发展新境界。不能讲得头头是道，做起来轻轻飘飘。要增强大局意识、战略意识，善于算大账、总账、长远账，不能只算地方账、部门账、眼前账，更不能为了局部利益损害全局利益、为了暂时利益损害根本利益和长远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主持十八届中共中央政治局第三十次集体学习时指出：“创新、协调、绿色、开放、共享的发展理念，集中体现了‘十三五’乃至更长时期我国的发展思路、发展方向、发展着力点，是管全局、管根本、管长远的导向。要抓住能够带动五大发展理念贯彻落实的重点工作，统筹推动五大发展理念贯彻落实。对每个发展理念，也要抓住重点，以抓重点推动每个理念在实践中取得突破。这就要求我们进行深入的调查研究，既总体分析面上的情况，又深入解剖麻雀，提出可行的政策举措和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知之难，行之惟难。”知行合一，贵在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策不能只是挂在墙上，要切实抓好落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习近平总书记在中央经济工作会议上指出，“要坚决杜绝形形色色的形式主义、官僚主义，决不能干那些只想讨领导欢心、让群众失望的蠢事。能否坚持贯彻新发展理念是检验各级领导干部是否增强‘四个意识’、坚定‘四个自信’、做到‘两个维护’的一个重要尺度。各级领导干部特别是主要领导干部必须想明白、弄清楚、做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党的十九届五中全会第二次全体会议上指出：“面对当前复杂严峻的国内外环境和全面建设社会主义现代化国家的繁重任务，必须确保党中央决策部署有效落实，做到令行禁止。要把党中央集中统一领导落实到统筹推进‘五位一体’总体布局、协调推进‘四个全面’战略布局各方面，坚持和完善党领导经济社会发展的体制机制，为实现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要全面贯彻新时代党的组织路线，加强干部教育培养特别是年轻干部培养，提高各级领导班子和干部贯彻新发展理念、构建新发展格局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习近平总书记在省部级主要领导干部学习贯彻党的十九届五中全会精神专题研讨班开班式上指出：“贯彻落实党的十九届五中全会精神要同贯彻落实党的十九届四中全会精神紧密结合起来，不断推进国家治理体系和治理能力现代化，把坚持党的全面领导的政治优势、坚持中国特色社会主义制度的制度优势同坚持新发展理念的理论优势统一起来，推动党对社会主义现代化建设的领导在职能配置上更加科学合理、在体制机制上更加完备完善、在运行管理上更加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多次讲，高级干部要成为马克思主义政治家，各级领导干部要成为政治上的明白人。”习近平总书记强调，“经济工作从来都不是抽象的、孤立的，而是具体的、联系的。各级领导干部特别是高级干部必须立足中华民族伟大复兴战略全局和世界百年未有之大变局，不断提高政治判断力、政治领悟力、政治执行力，心怀‘国之大者’，不断提高把握新发展阶段、贯彻新发展理念、构建新发展格局的政治能力、战略眼光、专业水平，敢于担当、善于作为，把党中央决策部署贯彻落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习近平总书记主持十九届中共中央政治局第二十七次集体学习时指出：“完整、准确、全面贯彻新发展理念，是经济社会发展的工作要求，也是十分重要的政治要求。改革发展稳定、内政外交国防、治党治国治军，样样是政治，样样离不开政治。党领导人民治国理政，最重要的就是处理好各种复杂的政治关系，始终保持党和国家事业发展的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各级党组织和领导干部要有很强的责任意识，守土有责、守土负责、守土尽责，无论什么时候，该做的事，知重负重、攻坚克难，顶着压力也要干；该负的责，挺身而出、冲锋在前，冒着风险也要担。发现了问题、发现了问题的苗头就要及时处理，不能麻木不仁，不能逃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敢于斗争是我们党的鲜明品格。我们党依靠斗争走到今天，也必然要依靠斗争赢得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总书记在中央党校（国家行政学院）中青年干部培训班开班式上指出：“开启全面建设社会主义现代化国家新征程，立足新发展阶段、贯彻新发展理念、构建新发展格局，面临的风险和考验一点也不会比过去少。年轻干部要自觉加强斗争历练，在斗争中学会斗争，在斗争中成长提高，努力成为敢于斗争、善于斗争的勇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习近平总书记强调：“要善斗争、会斗争，提升见微知著的能力，透过现象看本质，准确识变、科学应变、主动求变，洞察先机、趋利避害。要加强战略谋划，把握大势大局，抓住主要矛盾和矛盾的主要方面，分清轻重缓急，科学排兵布阵，牢牢掌握斗争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在参观“‘不忘初心、牢记使命’中国共产党历史展览”时指出：“要教育引导广大党员、干部通过参观学习，更加自觉地不忘初心、牢记使命，增强‘四个意识’，坚定‘四个自信’，始终在思想上政治上行动上同党中央保持高度一致，坚定理想信念，学好用好党的创新理论，赓续红色血脉，发扬光荣传统，发挥先锋模范作用，团结带领全国各族人民，更好立足新发展阶段、贯彻新发展理念、构建新发展格局，全面做好改革发展稳定各项工作，汇聚起全面建设社会主义现代化国家、实现中华民族伟大复兴中国梦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东风好作阳和使，逢草逢花报发生。”我们已经踏上了全面建设社会主义现代化国家、实现第二个百年奋斗目标的新征程。在以习近平同志为核心的党中央坚强领导下，在习近平新时代中国特色社会主义思想科学指引下，统筹国内国际两个大局，统筹“五位一体”总体布局和“四个全面”战略布局，立足新发展阶段，完整、准确、全面贯彻新发展理念，加快构建新发展格局，我们一定能实现更高质量、更有效率、更加公平、更可持续、更为安全的发展，一定能推动中国经济发展产生更深刻、更广泛的历史性变革，中国号巍巍巨轮一定能劈波斩浪、一往无前，驶向更加光明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y</dc:creator>
  <dc:description/>
  <dc:language>en-US</dc:language>
  <cp:lastModifiedBy>苏白丶</cp:lastModifiedBy>
  <dcterms:modified xsi:type="dcterms:W3CDTF">2022-04-08T08: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RubyTemplateID">
    <vt:lpwstr>6</vt:lpwstr>
  </property>
</Properties>
</file>