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130"/>
        <w:gridCol w:w="4020"/>
        <w:gridCol w:w="585"/>
        <w:gridCol w:w="3298"/>
      </w:tblGrid>
      <w:tr>
        <w:trPr>
          <w:trHeight w:val="765" w:hRule="atLeast"/>
        </w:trPr>
        <w:tc>
          <w:tcPr>
            <w:tcW w:w="104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洪泽区人民医院病房楼消防维保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特征描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洪泽区人民医院消防维保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动火灾报警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型探测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感烟探测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57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5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广播及对讲电话主机（柜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主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线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消防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淋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淋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火栓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火栓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稳压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稳压装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流指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、型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流指示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末端试水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末端试水装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水泵接合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水泵接合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76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消火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消火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照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照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疏散指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疏散指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4:00Z</dcterms:created>
  <dc:creator>陈波1373847927</dc:creator>
  <dc:description/>
  <dc:language>en-US</dc:language>
  <cp:lastModifiedBy>友情出演</cp:lastModifiedBy>
  <dcterms:modified xsi:type="dcterms:W3CDTF">2022-05-13T02:07:41Z</dcterms:modified>
  <cp:revision>2</cp:revision>
  <dc:subject/>
  <dc:title>洪泽区人民医院病房楼消防维保工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E503DA6646508B51AA62007A13FB</vt:lpwstr>
  </property>
  <property fmtid="{D5CDD505-2E9C-101B-9397-08002B2CF9AE}" pid="3" name="KSOProductBuildVer">
    <vt:lpwstr>2052-11.1.0.11691</vt:lpwstr>
  </property>
</Properties>
</file>