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洪泽区人民医院化粪池清掏报价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安市洪泽区人民医院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投标人已自行勘察过现场，对你方所提要求已完全接受，本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我方报价为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报价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日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0:00Z</dcterms:created>
  <dc:creator>zwk-03</dc:creator>
  <dc:description/>
  <cp:keywords/>
  <dc:language>en-US</dc:language>
  <cp:lastModifiedBy>zwk-03</cp:lastModifiedBy>
  <dcterms:modified xsi:type="dcterms:W3CDTF">2022-04-1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