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130"/>
        <w:gridCol w:w="4020"/>
        <w:gridCol w:w="585"/>
        <w:gridCol w:w="3298"/>
      </w:tblGrid>
      <w:tr>
        <w:trPr>
          <w:trHeight w:val="765" w:hRule="atLeast"/>
        </w:trPr>
        <w:tc>
          <w:tcPr>
            <w:tcW w:w="1045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38"/>
                <w:szCs w:val="3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38"/>
                <w:szCs w:val="38"/>
                <w:lang w:bidi="ar"/>
              </w:rPr>
              <w:t>洪泽区人民医院病房楼消防维保工程量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4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项目特征描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计量单位</w:t>
            </w:r>
          </w:p>
        </w:tc>
        <w:tc>
          <w:tcPr>
            <w:tcW w:w="3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工程量</w:t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4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一、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洪泽区人民医院消防维保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自动火灾报警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点型探测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感烟探测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FF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0"/>
                <w:szCs w:val="20"/>
                <w:lang w:bidi="ar"/>
              </w:rPr>
              <w:t xml:space="preserve">57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手动报警按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手动报警按钮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FF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0"/>
                <w:szCs w:val="20"/>
                <w:lang w:bidi="ar"/>
              </w:rPr>
              <w:t xml:space="preserve">37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声光报警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声光报警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FF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0"/>
                <w:szCs w:val="20"/>
                <w:lang w:bidi="ar"/>
              </w:rPr>
              <w:t xml:space="preserve">54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消火栓按钮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FF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0"/>
                <w:szCs w:val="20"/>
                <w:lang w:bidi="ar"/>
              </w:rPr>
              <w:t xml:space="preserve">9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消防广播（扬声器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消防广播（扬声器）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FF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0"/>
                <w:szCs w:val="20"/>
                <w:lang w:bidi="ar"/>
              </w:rPr>
              <w:t xml:space="preserve">11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火灾显示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火灾显示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FF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0"/>
                <w:szCs w:val="20"/>
                <w:lang w:bidi="ar"/>
              </w:rPr>
              <w:t xml:space="preserve">14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总线控制模块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总线控制模块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输出形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单输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FF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0"/>
                <w:szCs w:val="20"/>
                <w:lang w:bidi="ar"/>
              </w:rPr>
              <w:t xml:space="preserve">151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非消防电源切换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非消防电源切换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输出形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单输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FF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0"/>
                <w:szCs w:val="20"/>
                <w:lang w:bidi="ar"/>
              </w:rPr>
              <w:t xml:space="preserve">16.00 </w:t>
            </w:r>
          </w:p>
        </w:tc>
      </w:tr>
      <w:tr>
        <w:trPr>
          <w:trHeight w:val="69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消防广播及对讲电话主机（柜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规格、线制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广播主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FF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火灾报警控制主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规格、线制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火灾报警控制主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FF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0"/>
                <w:szCs w:val="20"/>
                <w:lang w:bidi="ar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室内线路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FF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FF"/>
                <w:kern w:val="0"/>
                <w:sz w:val="20"/>
                <w:szCs w:val="20"/>
                <w:lang w:bidi="ar"/>
              </w:rPr>
              <w:t xml:space="preserve">4.00 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kern w:val="0"/>
                <w:sz w:val="20"/>
                <w:szCs w:val="20"/>
                <w:lang w:bidi="ar"/>
              </w:rPr>
              <w:t>消防水系统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es New Roman" w:hAnsi="宋体;es New Roman" w:cs="宋体;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喷淋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喷淋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消火栓泵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消火栓泵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稳压装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稳压装置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水流指示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规格、型号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水流指示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1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末端试水装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规格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末端试水装置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1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消防水泵接合器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安装部位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消防水泵接合器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5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水喷淋（雾）喷头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安装部位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水喷淋（雾）喷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1576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室内消火栓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安装方式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室内消火栓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92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应急照明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应急照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疏散指示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名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疏散指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  <w:lang w:bidi="ar"/>
              </w:rPr>
              <w:t>套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29:00Z</dcterms:created>
  <dc:creator>陈波1373847927</dc:creator>
  <dc:description/>
  <cp:keywords/>
  <dc:language>en-US</dc:language>
  <cp:lastModifiedBy>USER</cp:lastModifiedBy>
  <dcterms:modified xsi:type="dcterms:W3CDTF">2020-07-30T02:29:00Z</dcterms:modified>
  <cp:revision>2</cp:revision>
  <dc:subject/>
  <dc:title>洪泽区人民医院病房楼消防维保工程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