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宋体;SimSun" w:hAnsi="宋体;SimSun" w:cs="Helvetica Neue;Courier New"/>
          <w:sz w:val="44"/>
          <w:szCs w:val="44"/>
        </w:rPr>
      </w:pPr>
      <w:r>
        <w:rPr>
          <w:rStyle w:val="StrongEmphasis"/>
          <w:rFonts w:ascii="宋体;SimSun" w:hAnsi="宋体;SimSun" w:cs="Helvetica Neue;Courier New"/>
          <w:sz w:val="44"/>
          <w:szCs w:val="44"/>
          <w:shd w:fill="FFFFFF" w:val="clear"/>
        </w:rPr>
        <w:t>钢制防火门安装工艺标准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  <w:shd w:fill="FFFFFF" w:val="clear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适用范围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ascii="宋体;SimSun" w:hAnsi="宋体;SimSun" w:cs="Helvetica Neue;Courier New"/>
          <w:sz w:val="28"/>
          <w:szCs w:val="28"/>
          <w:shd w:fill="FFFFFF" w:val="clear"/>
        </w:rPr>
        <w:t>本标准适用于建筑工程平开钢质单、双扇防火门、钢质镶玻璃单、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双扇防火门及钢质带亮窗的防火门安装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2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引用标准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建筑装饰装修工程质量验收规范（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50210—2000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ascii="宋体;SimSun" w:hAnsi="宋体;SimSun" w:cs="Helvetica Neue;Courier New"/>
          <w:sz w:val="28"/>
          <w:szCs w:val="28"/>
          <w:shd w:fill="FFFFFF" w:val="clear"/>
        </w:rPr>
        <w:t>建筑材料不燃性试验方法（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5464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ascii="宋体;SimSun" w:hAnsi="宋体;SimSun" w:cs="Helvetica Neue;Courier New"/>
          <w:sz w:val="28"/>
          <w:szCs w:val="28"/>
          <w:shd w:fill="FFFFFF" w:val="clear"/>
        </w:rPr>
        <w:t>建筑门窗术语（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5823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）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建筑门窗扇开、关方向和开、关面的标志符号（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5825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）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运输包装收发货标志（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6388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）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 xml:space="preserve">门和卷帘的耐火试验方法（ 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7633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 xml:space="preserve">） 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高层民用建筑设计防火规范（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GBJ45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）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3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术语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钢质防火门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ascii="宋体;SimSun" w:hAnsi="宋体;SimSun" w:cs="Helvetica Neue;Courier New"/>
          <w:sz w:val="28"/>
          <w:szCs w:val="28"/>
          <w:shd w:fill="FFFFFF" w:val="clear"/>
        </w:rPr>
        <w:t>指用冷轧薄钢板作门框、门板、骨架，在门扇内部填充不燃材料，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并配以五金件所组成的能满足耐火稳定性、完整性和隔热性要求的门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材料要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.1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门框、门扇面板及加固件应用冷轧薄钢板。门框应采用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.2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～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.5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厚钢板，扇面板采用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0.8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～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.2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厚钢板，加固件采用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>1.2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～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.5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厚钢板，加固件如设有螺孔，钢板厚度应不低于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3.0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.2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 xml:space="preserve">门扇和门框内应用不燃性材料填实。 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.3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安装在钢质防火门上的锁、合页、插销等五金配件熔融温度不得低于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>950℃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.4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安装在防火门上的合页不得使用双向弹簧，单扇门应设闭门器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.5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双扇门间必须有常盖缝板，并装设闭门器和顺序器等（常闭的防火门除外）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4.6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门扇与门框组装后，在常闭状态下，门扇与门框贴合，门扇与门框之间的两侧缝隙不得大于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4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，上侧缝隙不得大于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3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，双扇门中间缝隙不得大于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4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5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施工准备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5.1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作业条件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5.1.1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门框进入施工现场必须检查验收。门框和扇安装前应先检查型号、尺寸是否符合要求，有无窜角、翘扭、弯曲，如有以上情况应先进行修理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5.1.2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门框的安装应符合图纸要求的型号及尺寸，并注意门扇的开启方向，以确定门框安装的裁口方 向，安装高度应按室内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500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的平线控制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5.1.3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 xml:space="preserve">门窗框安装应在抹灰前进行，门扇和窗扇的安装宜在抹灰后进行。如必须先安装时，应注意对成品的保护，防止碰撞和污染。 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5.2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材料准备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焊条、螺栓、水泥砂浆（塞口用）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5.3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主要机具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电锤、塞尺、线坠、红线包、墨汁、小电锯等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6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操作工艺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1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钢质防火门安装前，必须进行检查，如因运输贮存不慎导致门框、门扇翘曲、变形，应修复后方可进行安装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2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钢质防火门立樘时，须用水平尺校平或用挂线法较正其前后左右的垂直度，做到横平、竖直、高低一样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3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 xml:space="preserve">门框必须与建筑物成一整体，采用铁件与墙体连接。 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4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安装时门框埋入面层标高以下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20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，不得小于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5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5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防火门的开启方向必须为疏散方向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6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安装后门框与墙体之间必须浇灌水泥砂浆，并养护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24h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以上方可正常使用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6.7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防火玻璃的安装：防火玻璃安装时，四边留缝一定均匀，定位后将四边缝隙用防火棉填实填平，然后封好封边条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Helvetica Neue;Courier New"/>
          <w:sz w:val="28"/>
          <w:szCs w:val="28"/>
          <w:shd w:fill="FFFFFF" w:val="clear"/>
        </w:rPr>
      </w:pPr>
      <w:r>
        <w:rPr>
          <w:rFonts w:cs="Helvetica Neue;Courier New" w:ascii="宋体;SimSun" w:hAnsi="宋体;SimSun"/>
          <w:sz w:val="28"/>
          <w:szCs w:val="28"/>
          <w:shd w:fill="FFFFFF" w:val="clear"/>
        </w:rPr>
        <w:t>7 ,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质量控制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7.1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 xml:space="preserve">有贴脸的门在立口时应注意墙面抹灰层厚度，门框安装完后应与抹灰平齐。 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7.2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墙体砌筑时应上下左右拉线找规矩，保证墙体位置和洞口尺寸留设准确，留的余量大小均匀。安装门框后四周的缝子不应过大或过小，一般情况下安装门框上皮应低于门窗过梁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0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～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t xml:space="preserve">15 </w:t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㎜。</w:t>
      </w:r>
      <w:r>
        <w:rPr>
          <w:rFonts w:cs="Helvetica Neue;Courier New" w:ascii="宋体;SimSun" w:hAnsi="宋体;SimSun"/>
          <w:sz w:val="28"/>
          <w:szCs w:val="28"/>
          <w:shd w:fill="FFFFFF" w:val="clear"/>
        </w:rPr>
        <w:br/>
        <w:t xml:space="preserve">7.3 </w:t>
        <w:br/>
      </w:r>
      <w:r>
        <w:rPr>
          <w:rFonts w:ascii="宋体;SimSun" w:hAnsi="宋体;SimSun" w:cs="Helvetica Neue;Courier New"/>
          <w:sz w:val="28"/>
          <w:szCs w:val="28"/>
          <w:shd w:fill="FFFFFF" w:val="clear"/>
        </w:rPr>
        <w:t>墙体砌筑时应按要求预留的预埋件，数量不得缺少，预埋件砌筑保证牢固；砌半砖墙或轻质墙应设置带预埋件的混凝土块，不得直接使用砌筑在墙体内的预埋件；现浇混凝土墙或预制隔墙板，应在制作时直接浇筑在混凝土内，使预埋件牢固地固定在预制混凝土墙和隔墙板内。预埋件的设置一定要满足数量和间距的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/>
  <dc:description/>
  <cp:keywords/>
  <dc:language>en-US</dc:language>
  <cp:lastModifiedBy>Administrator</cp:lastModifiedBy>
  <dcterms:modified xsi:type="dcterms:W3CDTF">2020-04-24T02:02:00Z</dcterms:modified>
  <cp:revision>4</cp:revision>
  <dc:subject/>
  <dc:title>木质防火门的安装方法_x000b__x000b_安装工具_x000b_电锤、木工榔头、锉、刨、钢锯、平口螺刀、角尺、圈尺、吊线锤等。_x000b__x000b_安装程序_x000b__x000b_1. 组装门框_x000b_（1）_x000b_在平整光滑的地面上，用直径2.5mm电钻在竖框的上端引30-40mm深的钉孔，用4颗80mm长的元钉把横框与两块竖框连接牢固（三块框采口在同一平面上；框内侧竖框与横框连接处缝隙小于0.5mm，两块横框与竖框处成90度角）。_x000b_（2） _x000b_在竖框两侧固定6块连接片。_x000b_（3）_x000b_把已组装成型的门框在地面上“翻过来”，用元钉固定另外6块连接片_x000b_（检查：角度是否90度？门框中下三点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